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严格执行土地使用标准大力促进节约集约用地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及副省级城市国土资源主管部门，新疆生产建设兵团国土资源局，解放军土地管理局，各派驻地方的国家土地督察局：</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土地使用标准是建设用地审批、土地供应、土地利用评价考核和供后监管的重要政策依据和制度规范。严格执行各类土地使用标准，是落实土地使用标准控制制度的重要内容，是实行最严格的节约集约用地制度的必然要求，是促进转变土地利用方式和经济发展方式的有效措施。近年来，各地认真执行土地使用标准，严格用地准入，控制建设用地规模，促进了土地节约集约利用。但是，土地使用标准执行的成效还是初步的、阶段性的，一些地方对标准实施不重视，标准使用没有实现全覆盖，对建设用地审批、供应和开发利用的约束力不够等问题还没有从根本上解决。为深入落实节约优先战略，大力推进节约集约用地制度建设，切实提高节约集约用地水平，现就有关问题通知如下：</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一、严格执行和不断完善土地使用标准</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一）严格执行各类土地使用标准。</w:t>
            </w:r>
            <w:r>
              <w:rPr>
                <w:rFonts w:ascii="ˎ̥;Times New Roman" w:hAnsi="ˎ̥;Times New Roman" w:cs="宋体;SimSun"/>
                <w:color w:val="383838"/>
                <w:kern w:val="0"/>
                <w:szCs w:val="21"/>
              </w:rPr>
              <w:t>对国家发布的《限制用地项目目录》和《禁止用地项目目录》、《工业项目建设用地控制指标》，公路、铁路、民用航空运输机场、电力、煤炭、石油和天然气工程项目建设用地等控制指标，房地产用地宗地规模、容积率控制等各类土地使用标准，各地要坚决贯彻执行。对依法实行招标拍卖挂牌出让的工业和经营性用地等，市、县国土资源主管部门要将土地使用标准的相关控制要求纳入出让方案和出让公告，写入出让合同并严格执行。凡纳入禁止用地项目目录，不符合限制用地项目目录规定条件，投资强度、容积率、建筑系数、行政办公生活服务设施用地所占比重、绿地率不符合工业项目控制指标要求，工程建设项目用地总面积或各功能分区用地面积突破用地指标控制上限，宗地面积和容积率不符合住宅供地条件的各类建设用地，不得办理土地审批、供应和用地手续。本通知发布实施后，其他各类标准、指标、考核要求中，涉及的用地指标不符合国家和地方发布实施的土地使用标准要求的，不得作为办理土地审批、供应和用地的依据。</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对国家尚未颁布土地使用标准的，各地应依据本地区资源条件、项目类型及建设要求，制订适用于地方的土地使用标准，进而办理建设用地审批、供地和用地手续。对国家和地方尚未颁布土地使用标准和建设标准的特殊建设项目，应先进行项目节地评价并组织专家评审，依据节地评价结果和专家评审意见，办理用地、供地手续。</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对因安全生产、地形地貌、工艺技术等有特殊要求的建设项目确需突破土地使用标准的，用地单位应报请当地国土资源主管部门同意。国土资源主管部门应组织有关专家论证评估，集体决策，合理确定项目用地规模，出具审查意见，报同级人民政府批准后，方可办理相关用地审批、供应手续。</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二）不断完善土地使用标准。</w:t>
            </w:r>
            <w:r>
              <w:rPr>
                <w:rFonts w:ascii="ˎ̥;Times New Roman" w:hAnsi="ˎ̥;Times New Roman" w:cs="宋体;SimSun"/>
                <w:color w:val="383838"/>
                <w:kern w:val="0"/>
                <w:szCs w:val="21"/>
              </w:rPr>
              <w:t>各地要按照节约集约用地的原则，在严格执行国家颁布的土地使用标准、满足功能和安全要求的前提下，结合本地土地资源条件、经济社会发展水平、产业发展规划等，抓紧研究制定或修订完善土地使用标准。对国家尚未颁布土地使用标准的产业（事业）项目和重点发展培育的战略性新兴产业，要加大标准研究力度。部将依据国家供地政策和产业政策，适时制订、修订土地使用标准，不断健全完善土地使用标准体系。</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　二、明确土地使用标准的审查内容和使用环节</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一）对土地使用标准规范格式和实质性内容进行严格审查。</w:t>
            </w:r>
            <w:r>
              <w:rPr>
                <w:rFonts w:ascii="ˎ̥;Times New Roman" w:hAnsi="ˎ̥;Times New Roman" w:cs="宋体;SimSun"/>
                <w:color w:val="383838"/>
                <w:kern w:val="0"/>
                <w:szCs w:val="21"/>
              </w:rPr>
              <w:t>自本通知下发之日起，凡报上级审查的建设项目用地，各地要按照部规定的示范格式要求，规范填写建设项目用地报件，明确建设项目用地适用的供地政策和土地使用标准。未按规范格式填写、或项目用地不符合供地政策和土地使用标准要求的，不予受理。地方国土资源主管部门要加快建立和完善土地使用标准审查的制度规范，加大供地政策和土地使用标准的审查力度，切实做到报件格式规范，适用供地政策正确，不超过土地使用标准控制上限。</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二）切实加强土地使用标准使用环节的审查。</w:t>
            </w:r>
            <w:r>
              <w:rPr>
                <w:rFonts w:ascii="ˎ̥;Times New Roman" w:hAnsi="ˎ̥;Times New Roman" w:cs="宋体;SimSun"/>
                <w:color w:val="383838"/>
                <w:kern w:val="0"/>
                <w:szCs w:val="21"/>
              </w:rPr>
              <w:t>县级国土资源主管部门要加强对用地单位和勘察设计单位的政策指导，督促其依据土地使用标准要求，合理测算建设项目用地规模，规范编报建设项目可行性研究报告和初步设计文件。依法必须招标拍卖挂牌出让的工业、商业、旅游、娱乐、商品住宅等经营性用地，市、县国土资源主管部门在拟订出让方案和编制出让文件时，要明确土地使用标准的控制要求，落实国家规定并向社会公示；对经营性用地以外的其他建设项目用地，市、县国土资源主管部门要重点加强报件中土地使用标准适用情况的审核，并对适用标准的真实性负责。</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对上报国务院或省级人民政府批准的建设项目用地，省级国土资源主管部门应履行好实质性审查职责，对报件中适用土地使用标准的真实性、合规性负责。对上报国务院批准的建设项目用地，部将重点对省级国土资源主管部门出具的审查内容和意见进行复核性审查，审查中发现未执行土地使用标准、或超过标准未进行论证评估的，将建设项目申报材料退回地方，地方国土资源主管部门应及时纠正整改并重新上报。</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三、进一步加强土地使用标准执行的监管和评价</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一）切实加强土地使用标准执行的监管。</w:t>
            </w:r>
            <w:r>
              <w:rPr>
                <w:rFonts w:ascii="ˎ̥;Times New Roman" w:hAnsi="ˎ̥;Times New Roman" w:cs="宋体;SimSun"/>
                <w:color w:val="383838"/>
                <w:kern w:val="0"/>
                <w:szCs w:val="21"/>
              </w:rPr>
              <w:t>今后，地方各级国土资源主管部门要把土地使用标准执行情况作为土地供后监管的重要内容，研究制定政策措施，加大工作推进力度。市、县国土资源主管部门要在国有建设用地划拨决定书和出让合同中，及时增补土地使用标准的相关内容。在核发划拨决定书、签订出让合同时，要明确规定或约定建设项目用地总面积、各功能分区面积及土地用途、容积率控制要求、违规违约责任等，划拨决定书和出让合同要及时上传土地市场动态监测监管系统。对突破土地使用标准但已进行论证评估并经人民政府批准的建设项目用地，供地方案、划拨决定书、出让合同、专家评估意见和政府批准文件等相关材料，通过土地市场动态监测监管系统报省级国土资源主管部门备案。省级国土资源主管部门要密切关注市、县出让公告、出让合同、划拨决定书中土地使用标准的确定和执行情况，加强监督检查，对违反土地使用标准控制要求的供地、用地行为，要责令纠正。对报国务院审批的建设项目用地，部将对土地使用标准的执行情况进行重点检查。</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自本通知下发之日起，省级国土资源主管部门要对本地区发布实施的土地使用标准进行清理，不符合节约集约用地原则，或不符合国家颁布的土地使用标准要求的，应及时废止。各省级国土资源主管部门要在</w:t>
            </w:r>
            <w:r>
              <w:rPr>
                <w:rFonts w:cs="宋体;SimSun" w:ascii="ˎ̥;Times New Roman" w:hAnsi="ˎ̥;Times New Roman"/>
                <w:color w:val="383838"/>
                <w:kern w:val="0"/>
                <w:szCs w:val="21"/>
              </w:rPr>
              <w:t>2013</w:t>
            </w:r>
            <w:r>
              <w:rPr>
                <w:rFonts w:ascii="ˎ̥;Times New Roman" w:hAnsi="ˎ̥;Times New Roman" w:cs="宋体;SimSun"/>
                <w:color w:val="383838"/>
                <w:kern w:val="0"/>
                <w:szCs w:val="21"/>
              </w:rPr>
              <w:t>年</w:t>
            </w:r>
            <w:r>
              <w:rPr>
                <w:rFonts w:cs="宋体;SimSun" w:ascii="ˎ̥;Times New Roman" w:hAnsi="ˎ̥;Times New Roman"/>
                <w:color w:val="383838"/>
                <w:kern w:val="0"/>
                <w:szCs w:val="21"/>
              </w:rPr>
              <w:t>5</w:t>
            </w:r>
            <w:r>
              <w:rPr>
                <w:rFonts w:ascii="ˎ̥;Times New Roman" w:hAnsi="ˎ̥;Times New Roman" w:cs="宋体;SimSun"/>
                <w:color w:val="383838"/>
                <w:kern w:val="0"/>
                <w:szCs w:val="21"/>
              </w:rPr>
              <w:t>月底前，将土地使用标准清理情况形成书面报告报国土资源部。</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二）定期开展执行土地使用标准的评价。</w:t>
            </w:r>
            <w:r>
              <w:rPr>
                <w:rFonts w:ascii="ˎ̥;Times New Roman" w:hAnsi="ˎ̥;Times New Roman" w:cs="宋体;SimSun"/>
                <w:color w:val="383838"/>
                <w:kern w:val="0"/>
                <w:szCs w:val="21"/>
              </w:rPr>
              <w:t>省级国土资源主管部门要积极探索和加快建立土地使用标准执行情况的评价体系，抓紧开展省以下国土资源主管部门土地使用标准执行情况的评价，定期公布评价结果。评价结果可作为制定节约集约用地政策，落实土地使用标准控制制度，修订完善土地使用标准的依据。</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四、认真开展土地使用标准的培训和宣传</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一）全面开展土地使用标准的培训。</w:t>
            </w:r>
            <w:r>
              <w:rPr>
                <w:rFonts w:cs="宋体;SimSun" w:ascii="ˎ̥;Times New Roman" w:hAnsi="ˎ̥;Times New Roman"/>
                <w:b/>
                <w:bCs/>
                <w:color w:val="383838"/>
                <w:kern w:val="0"/>
              </w:rPr>
              <w:t>2013</w:t>
            </w:r>
            <w:r>
              <w:rPr>
                <w:rFonts w:ascii="ˎ̥;Times New Roman" w:hAnsi="ˎ̥;Times New Roman" w:cs="宋体;SimSun"/>
                <w:b/>
                <w:bCs/>
                <w:color w:val="383838"/>
                <w:kern w:val="0"/>
              </w:rPr>
              <w:t>年上半年前，组织完成本地区系统内相关人员的业务培训，确保国土资源主管部门工作人员熟练掌握和应用土地使用标准。各级国土资源主管部门要会同相关行业主管部门，对用地单位和勘察设计单位开展土地使用标准应用的系统培训，进一步强化其标准控制理念，提高节约集约用地水平。部将适时开展国土资源系统的土地使用标准业务培训。</w:t>
            </w:r>
            <w:r>
              <w:rPr>
                <w:rFonts w:ascii="ˎ̥;Times New Roman" w:hAnsi="ˎ̥;Times New Roman" w:cs="宋体;SimSun"/>
                <w:color w:val="383838"/>
                <w:kern w:val="0"/>
                <w:szCs w:val="21"/>
              </w:rPr>
              <w:t>省级国土资源主管部门应于</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二）切实加大土地使用标准的宣传力度。</w:t>
            </w:r>
            <w:r>
              <w:rPr>
                <w:rFonts w:ascii="ˎ̥;Times New Roman" w:hAnsi="ˎ̥;Times New Roman" w:cs="宋体;SimSun"/>
                <w:color w:val="383838"/>
                <w:kern w:val="0"/>
                <w:szCs w:val="21"/>
              </w:rPr>
              <w:t>各地要制定切实可行的宣传方案，大力宣传土地使用标准在工程项目设计、建设项目准入、土地供应和审批、土地开发利用、供后监管中的重要作用，为在全社会树立节约集约用地意识，形成用标准管地、用地、节地的工作环境营造良好的舆论氛围。</w:t>
            </w:r>
          </w:p>
          <w:p>
            <w:pPr>
              <w:pStyle w:val="Normal"/>
              <w:widowControl/>
              <w:spacing w:lineRule="atLeast" w:line="450"/>
              <w:jc w:val="left"/>
              <w:rPr>
                <w:rFonts w:ascii="ˎ̥;Times New Roman" w:hAnsi="ˎ̥;Times New Roman" w:cs="宋体;SimSun"/>
                <w:color w:val="383838"/>
                <w:kern w:val="0"/>
                <w:szCs w:val="21"/>
              </w:rPr>
            </w:pPr>
            <w:r>
              <w:rPr>
                <w:rFonts w:ascii="ˎ̥;Times New Roman" w:hAnsi="ˎ̥;Times New Roman" w:cs="宋体;SimSun"/>
                <w:color w:val="383838"/>
                <w:kern w:val="0"/>
                <w:szCs w:val="21"/>
              </w:rPr>
              <w:t>　　本文件自下发之日起执行，有效期五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5:00Z</dcterms:created>
  <dc:creator>admin</dc:creator>
  <dc:description/>
  <dc:language>en-US</dc:language>
  <cp:lastModifiedBy>admin</cp:lastModifiedBy>
  <dcterms:modified xsi:type="dcterms:W3CDTF">2013-07-17T02:45:00Z</dcterms:modified>
  <cp:revision>2</cp:revision>
  <dc:subject/>
  <dc:title/>
</cp:coreProperties>
</file>